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</w:rPr>
        <w:t>THỰC ĐƠN NHÀ TR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Ừ: 06.5.2024 đến 10.5.202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98"/>
        <w:gridCol w:w="2165"/>
        <w:gridCol w:w="6"/>
        <w:gridCol w:w="1940"/>
        <w:gridCol w:w="1530"/>
        <w:gridCol w:w="1683"/>
        <w:gridCol w:w="8"/>
        <w:gridCol w:w="1246"/>
        <w:gridCol w:w="1061"/>
        <w:gridCol w:w="2268"/>
      </w:tblGrid>
      <w:tr>
        <w:trPr>
          <w:trHeight w:val="57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THỨ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SÁNG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TRƯ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XẾ</w:t>
            </w:r>
          </w:p>
        </w:tc>
      </w:tr>
      <w:tr>
        <w:trPr>
          <w:trHeight w:val="7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NHÓM 25 – 36 THÁNG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NHÓM 19- 24 TH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13- 18 TH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6 – 12 THÁN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TRÁNG MIỆ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  <w:sz w:val="28"/>
                <w:szCs w:val="28"/>
              </w:rPr>
            </w:pPr>
            <w:r>
              <w:rPr>
                <w:b/>
                <w:bCs/>
                <w:color w:val="227ACB"/>
                <w:sz w:val="28"/>
                <w:szCs w:val="28"/>
              </w:rPr>
              <w:t>S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7ACB"/>
                <w:sz w:val="28"/>
                <w:szCs w:val="28"/>
              </w:rPr>
            </w:pPr>
            <w:r>
              <w:rPr>
                <w:b/>
                <w:bCs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 xml:space="preserve">MẶN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 xml:space="preserve">CA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06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Nui hải sản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tôm su su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á lóc kho nước dừa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Canh cải ngọt 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cá lóc cải ngọ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cá lóc cải ngọt xa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Chuố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Phô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bò củ dền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 xml:space="preserve">Thứ ba 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07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Miến cua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cua bầu xanh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Tôm sốt thủy tinh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Muối mè đậu phộng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bí xanh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tôm rau dề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tôm rau dền xa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Đu đ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thịt bí đỏ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Thứ tư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08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Soup bào ngư</w:t>
            </w:r>
          </w:p>
          <w:p>
            <w:pPr>
              <w:pStyle w:val="Normal"/>
              <w:jc w:val="center"/>
              <w:rPr/>
            </w:pPr>
            <w:r>
              <w:rPr>
                <w:color w:val="227ACB"/>
                <w:sz w:val="28"/>
                <w:szCs w:val="28"/>
              </w:rPr>
              <w:t xml:space="preserve">Sữa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á cờ kho thơm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chua rau muố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7ACB"/>
                <w:sz w:val="28"/>
                <w:szCs w:val="28"/>
              </w:rPr>
              <w:t xml:space="preserve">Cháo cá cờ rau muốn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7ACB"/>
                <w:sz w:val="28"/>
                <w:szCs w:val="28"/>
              </w:rPr>
              <w:t xml:space="preserve">Cháo cá cờ rau muống xay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Nước c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Phô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tôm bông cải xanh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  <w:tr>
        <w:trPr>
          <w:trHeight w:val="13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Thứ năm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09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Bún cá thát lát 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Cháo cá củ dền 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Thịt trứng sốt cà</w:t>
            </w:r>
          </w:p>
          <w:p>
            <w:pPr>
              <w:pStyle w:val="Normal"/>
              <w:ind w:left="34" w:hanging="0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Bò sốt kem chua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khoai t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thịt bò khoai t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thịt bò khoai từ xa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uối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Phô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Hoành thánh viên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mực bí đỏ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  <w:tr>
        <w:trPr>
          <w:trHeight w:val="14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4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  <w:t>10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Phở bò viên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lươn đậu tipo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á chẽm nấu nấm đông cô</w:t>
            </w:r>
          </w:p>
          <w:p>
            <w:pPr>
              <w:pStyle w:val="Normal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cua đồng nấu rau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cua đồng ra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cua đồng rau xa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Nước tắc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Phô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Bánh mì cua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áo cá chẽm nấu bầu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Sữ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6:00Z</dcterms:created>
  <dc:creator>Thanh An</dc:creator>
  <dc:description/>
  <cp:keywords/>
  <dc:language>en-US</dc:language>
  <cp:lastModifiedBy>ADMIN</cp:lastModifiedBy>
  <cp:lastPrinted>2020-12-18T11:39:00Z</cp:lastPrinted>
  <dcterms:modified xsi:type="dcterms:W3CDTF">2024-05-08T07:03:00Z</dcterms:modified>
  <cp:revision>3</cp:revision>
  <dc:subject/>
  <dc:title>THỰC ĐƠN NHÀ TRẺ - MẪU GIÁO</dc:title>
</cp:coreProperties>
</file>